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Графи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проведения школьного этапа всероссийской и республиканской олимпиады школьников в 2018/19 учебном году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96"/>
        <w:gridCol w:w="1831"/>
        <w:gridCol w:w="1984"/>
        <w:gridCol w:w="1985"/>
        <w:gridCol w:w="992"/>
        <w:gridCol w:w="992"/>
        <w:gridCol w:w="851"/>
        <w:gridCol w:w="2551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>№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Ответственный</w:t>
            </w:r>
          </w:p>
          <w:p>
            <w:pPr>
              <w:pStyle w:val="Style19"/>
              <w:rPr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организатор по проведению олимпиад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>Класс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редм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>Время поведения олимпи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>Время окончания олимпи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>Ауди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>Дежурны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в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>Специальность по дипло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таджанова Д.З.</w:t>
            </w:r>
          </w:p>
          <w:p>
            <w:pPr>
              <w:pStyle w:val="Style19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айбекова Ф.Ф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,7,8,9,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43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Новак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читель ОБ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таджанова Д.З.</w:t>
            </w:r>
          </w:p>
          <w:p>
            <w:pPr>
              <w:pStyle w:val="Style19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олостнихина О.Н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,6,7,8,9,10,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7 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Замдиханова Л.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читель татарск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таджанова Д.З.</w:t>
            </w:r>
          </w:p>
          <w:p>
            <w:pPr>
              <w:pStyle w:val="Style19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олостнихина О.Н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7,8,9,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Информат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8 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14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Саттарова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читель татарск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таджанова Д.З.</w:t>
            </w:r>
          </w:p>
          <w:p>
            <w:pPr>
              <w:pStyle w:val="Style19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айбекова Ф.Ф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8, 9,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ав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4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Шидловская Л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читель английск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таджанова Д.З.</w:t>
            </w:r>
          </w:p>
          <w:p>
            <w:pPr>
              <w:pStyle w:val="Style19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уворова Л.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6,7-8,9,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Искусство (МХ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9 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2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Ворлостнихина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читель мате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таджанова Д.З.</w:t>
            </w:r>
          </w:p>
          <w:p>
            <w:pPr>
              <w:pStyle w:val="Style19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ухаметзарипова Д.Р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,5-6,7-8,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 октября (письменный тур)</w:t>
            </w:r>
          </w:p>
          <w:p>
            <w:pPr>
              <w:pStyle w:val="Style19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2 октября </w:t>
            </w:r>
          </w:p>
          <w:p>
            <w:pPr>
              <w:pStyle w:val="Style19"/>
              <w:rPr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(8устный ту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25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2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Леоненко Н.В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Мухаметзарипова Д.Р. Шидловская Л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читель химии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чителя английск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таджанова Д.З.</w:t>
            </w:r>
          </w:p>
          <w:p>
            <w:pPr>
              <w:pStyle w:val="Style19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олостнихина О.Н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6,7,8,9,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Астроно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2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Чуприн Д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читель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таджанова Д.З.</w:t>
            </w:r>
          </w:p>
          <w:p>
            <w:pPr>
              <w:pStyle w:val="Style19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айбекова Ф.Ф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,5-6,7-8,9,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3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уснутдинов М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таджанова Д.З.</w:t>
            </w:r>
          </w:p>
          <w:p>
            <w:pPr>
              <w:pStyle w:val="Style19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айбекова Ф.Ф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6,7,8,9,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Шидловская Л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читель английск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таджанова Д.З.</w:t>
            </w:r>
          </w:p>
          <w:p>
            <w:pPr>
              <w:pStyle w:val="Style19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олостнихина О.Н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,6,7,8,9,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3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Чуприн Д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читель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таджанова Д.З.</w:t>
            </w:r>
          </w:p>
          <w:p>
            <w:pPr>
              <w:pStyle w:val="Style19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айбекова Ф.Ф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6,7-9,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Литерату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1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4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Галиев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читель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таджанова Д.З.</w:t>
            </w:r>
          </w:p>
          <w:p>
            <w:pPr>
              <w:pStyle w:val="Style19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олостнихина О.Н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8,9,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Хим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3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Чуприн Д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читель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таджанова Д.З.</w:t>
            </w:r>
          </w:p>
          <w:p>
            <w:pPr>
              <w:pStyle w:val="Style19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олостнихина О.Н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7,8,9,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2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Саттарова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читель татарск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таджанова Д.З.</w:t>
            </w:r>
          </w:p>
          <w:p>
            <w:pPr>
              <w:pStyle w:val="Style19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олостнихина О.Н.</w:t>
            </w:r>
          </w:p>
          <w:p>
            <w:pPr>
              <w:pStyle w:val="Style19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,6,7,8,9,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3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иноградов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читель русского языка</w:t>
            </w:r>
          </w:p>
        </w:tc>
      </w:tr>
      <w:tr>
        <w:trPr>
          <w:trHeight w:val="8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таджанова Д.З.</w:t>
            </w:r>
          </w:p>
          <w:p>
            <w:pPr>
              <w:pStyle w:val="Style19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уворова Л.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-4, 5-6,7-8,9,10-1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 октября (теоретический тур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3:00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3: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4:00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4: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30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3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Мадюськина А.А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8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6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7-8,9,10-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16 октября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(практический тур</w:t>
            </w:r>
            <w:r>
              <w:rPr>
                <w:lang w:val="tt-RU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Новак В.А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Мадюськин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читель ОБЖ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сихолог</w:t>
            </w:r>
          </w:p>
        </w:tc>
      </w:tr>
      <w:tr>
        <w:trPr>
          <w:trHeight w:val="8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таджанова Д.З.</w:t>
            </w:r>
          </w:p>
          <w:p>
            <w:pPr>
              <w:pStyle w:val="Style19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уворова Л.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6,7-8,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 октября (теоретико-методический тур)</w:t>
            </w:r>
          </w:p>
          <w:p>
            <w:pPr>
              <w:pStyle w:val="Style19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 октября (практический ту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3:00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4:00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0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С\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Мадюськина А.А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Новак В.А., Чуприн Д.Л.,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Мадюськин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сихолог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ч. физической культур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сихолог</w:t>
            </w:r>
          </w:p>
        </w:tc>
      </w:tr>
      <w:tr>
        <w:trPr>
          <w:trHeight w:val="2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таджанова Д.З.</w:t>
            </w:r>
          </w:p>
          <w:p>
            <w:pPr>
              <w:pStyle w:val="Style19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айбекова Ф.Ф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,5,6,7,8,9,10,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Виноградов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читель русского языка</w:t>
            </w:r>
          </w:p>
        </w:tc>
      </w:tr>
      <w:tr>
        <w:trPr>
          <w:trHeight w:val="8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tt-RU"/>
              </w:rPr>
            </w:pPr>
            <w:r>
              <w:rPr>
                <w:lang w:val="tt-RU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таджанова Д.З.</w:t>
            </w:r>
          </w:p>
          <w:p>
            <w:pPr>
              <w:pStyle w:val="Style19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айбекова Ф.Ф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,5,6,7,8,9,10,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атарский язык для учащихся – татар школ с русским языком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Шидловская Л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читель английского языка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8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таджанова Д.З.</w:t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айбекова Ф.Ф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,6,7,8,9,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атарская литература для учащихся – татар школ с русским языком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5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Галиев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читель истории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9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9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9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9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9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9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9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9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9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9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9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9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9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9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9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9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9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9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9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9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9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9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9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23:00Z</dcterms:created>
  <dc:creator>Serv</dc:creator>
  <dc:description/>
  <cp:keywords/>
  <dc:language>en-US</dc:language>
  <cp:lastModifiedBy>Serv</cp:lastModifiedBy>
  <cp:lastPrinted>2018-09-25T10:42:00Z</cp:lastPrinted>
  <dcterms:modified xsi:type="dcterms:W3CDTF">2018-09-25T10:02:00Z</dcterms:modified>
  <cp:revision>136</cp:revision>
  <dc:subject/>
  <dc:title/>
</cp:coreProperties>
</file>